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l estado en que se encuentran los semáforos de nuestra ciudad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muchos vecinos han denunciado el mal funcionamiento de los mism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n la mayoría de los casos se encuentran en intermitent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para hacer oir sus reclamos los vecinos en calle 17 esquina 6 han colocado un cartel con la leyenda “Hace 1 mes no funciona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l Departamento Ejecutivo ha anunciado en su Plan de Seguridad el mejoramiento del sistema de semaforización a través de tecnología Led, reduciendo el nivel de consumo y optimizando la calidad del servicio; pero lo cierto es que la mayoría de los semáforos ni siquiera funcion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algunas esquinas consideradas riesgosas por el tráfico de automóviles como la calle 20 y 19, Avenida Chaves y 7, calle 19 y 6, calle 23 y 14, Del Valle y 14 entre otras, hace varios días que los semáforos se encuentran fuera de funcionamien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 ELL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 A C I O N      Nº      10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 Solicítase al Departamento Ejecutivo, a través del área correspondiente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tenga a bien reparar la totalidad de los semáforos que se encuentran fuera de funcionamiento con celeridad, a fin de proteger y evitar accidentes de tránsito.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trese, publíquese.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veinte días del mes de abril de dos mil diecisiete. FIRMADO: Gustavo A. Bianchini – PRESIDENTE – Carlos Hernán D’ Elia – PROSECRETARIO.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26:00Z</dcterms:created>
  <dc:creator>HCD Adelante</dc:creator>
  <dc:description/>
  <cp:keywords/>
  <dc:language>en-US</dc:language>
  <cp:lastModifiedBy>HCD Adelante</cp:lastModifiedBy>
  <cp:lastPrinted>2017-04-24T14:44:00Z</cp:lastPrinted>
  <dcterms:modified xsi:type="dcterms:W3CDTF">2017-04-24T22:56:00Z</dcterms:modified>
  <cp:revision>7</cp:revision>
  <dc:subject/>
  <dc:title/>
</cp:coreProperties>
</file>